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ики, соответствующие федеральному государственному образовательному стандарту  начального обще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МБОУ «Школа №89» Ново-Савиновского района г. Казан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на 01.09.2022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ые приказами Министерства Просвещения Российской Федерации от 28 декабря 2018 г. № 345, от 20.05. 2020 г. №254, от 23.12.2020 №76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школа (1-4 классы)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"/>
        <w:gridCol w:w="4713"/>
        <w:gridCol w:w="815"/>
        <w:gridCol w:w="1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Русский язык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 Русский язык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 Русский язык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ванов С.В., Кузнецова М.И. и др.  Русский язык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б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в, 1 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 Букварь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а Л.Е., Евдокимова А.О. Букварь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уракова Н.А.  Литературное чтение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уракова Н.А. Литературное чтение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уракова Н.А. Литературное чтение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2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3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, Дули Дж. и др.  Английский язык 4 кл. Spotlight.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шмаков М.И., Нефёдова М.Г. Математика 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, Нефёдова М.Г. Математика 2 кл.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u w:val="single"/>
                <w:shd w:fill="FFFFFF" w:val="clear"/>
              </w:rPr>
              <w:t xml:space="preserve"> Исправлены технические ошибки в действующем федеральном перечне учебников, исключены дубликаты позиций в приказах № 345, № 632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 xml:space="preserve"> Приказом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2121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ашмаков М.И., Нефёдова М.Г. Математика 3кл.</w:t>
            </w:r>
            <w:r>
              <w:rPr>
                <w:color w:val="212121"/>
                <w:shd w:fill="FFFFFF" w:val="clear"/>
              </w:rPr>
              <w:t xml:space="preserve"> И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u w:val="single"/>
                <w:shd w:fill="FFFFFF" w:val="clear"/>
              </w:rPr>
              <w:t>справлены технические ошибки в действующем федеральном перечне учебников, исключены дубликаты позиций в приказах № 345, № 632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 xml:space="preserve"> Приказом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маков М.И., Нефёдова М.Г. Математика 4кл.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u w:val="single"/>
                <w:shd w:fill="FFFFFF" w:val="clear"/>
              </w:rPr>
              <w:t xml:space="preserve"> Исправлены технические ошибки в действующем федеральном перечне учебников, исключены дубликаты позиций в приказах № 345, № 632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 xml:space="preserve"> Приказом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стр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1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щен к использованию приказом Минпросвещения России №632 от 22.11.19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1в,1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В.А., Романова Н.И. Окружающий мир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2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щен к использованию приказом Минпросвещения России №345 от 28.12.2018 г.,№632 от 22.11.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, 2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2 кл. </w:t>
            </w:r>
            <w:r>
              <w:rPr>
                <w:color w:val="212121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u w:val="single"/>
                <w:shd w:fill="FFFFFF" w:val="clear"/>
              </w:rPr>
              <w:t>справлены технические ошибки в действующем федеральном перечне учебников, исключены дубликаты позиций в приказах № 345, № 632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 xml:space="preserve"> Приказом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3 к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щен к использованию приказом Минпросвещения России №632 от 22.11.19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 И.В. , Ивченкова Г.Г. Окружающий мир 3 кл. </w:t>
            </w:r>
            <w:r>
              <w:rPr>
                <w:color w:val="212121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u w:val="single"/>
                <w:shd w:fill="FFFFFF" w:val="clear"/>
              </w:rPr>
              <w:t>справлены технические ошибки в действующем федеральном перечне учебников, исключены дубликаты позиций в приказах № 345, № 632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shd w:fill="FFFFFF" w:val="clear"/>
              </w:rPr>
              <w:t xml:space="preserve"> Приказом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Дроф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, Сивоглазов В.И., Саплин А.И. Окружающий мир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, 4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ченкова Г.Г., Потапов И.В. Окружающий мир 4 кл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 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лина Е.В., Саплин А.И., Сивоглазов В.И. Окружающий мир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Кочегаров К.А. Основы религиозных культур народо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</w:t>
            </w:r>
            <w:r>
              <w:rPr>
                <w:rFonts w:cs="Times New Roman" w:ascii="Times New Roman" w:hAnsi="Times New Roman"/>
              </w:rPr>
              <w:t xml:space="preserve">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менская Л.А. / Под ред. Неменского Б.М. Изобразительное искусство 1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/ Под ред. Неменского Б.М. Изобразительное искусство 2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А., Неменская Л. А., Питерских А.С. и др. / Под ред. Неменского Б.М.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 А./ Под ред. Неменского Б.М.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 искусство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2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3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 и др. Технология 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1-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и др. Русский 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и др. Русский 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и др. Русский 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и др. Русский 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тейникова Н.Е., Синёва О.В.; под ред. Богданова С.И. Литературное чтение на родном (русском) языке 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ён в ФП в соответствии с приказом №766 от 23.12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 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тейникова Н.Е., Синёва О.В.; под ред. Богданова С.И. Литературное чтение на родном (русском) языке 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ён в ФП в соответствии с приказом №766 от 23.12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 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тейникова Н.Е., Синёва О.В.; под ред. Богданова С.И. Литературное чтение на родном (русском) языке 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ён в ФП в соответствии с приказом №766 от 23.12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 учеб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утейникова Н.Е., Синёва О.В.; под ред. Богданова С.И. Литературное чтение на родном (русском) языке 1 к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ён в ФП в соответствии с приказом №766 от 23.12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 учебник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осударствен-ный язык РТ (татарский)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айдарова Р.З. и др. Татар теле  Татарский язык 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дной язык (татарский)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2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татарский)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3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татарский)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а Р.З. Татар теле  Татарский язык 4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мультфиль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ики, соответствующие федеральному государственному образовательному стандарту  основного общего, среднего обще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МБОУ «Школа №89» Ново-Савиновского района г. Каза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на 01.09.2022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ые приказами Министерства Просвещения Российской Федерации от 28 декабря 2018 г. № 345, от 20.05. 2020 г. №254, от 23.12.2020 №76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 старшая школа (5-11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23"/>
        <w:gridCol w:w="3961"/>
        <w:gridCol w:w="1316"/>
        <w:gridCol w:w="187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 5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Габович Ф.Е., Савчук Л.О., Шмелёва Е Я. / Под ред. Шмелёва А. Д.   Русский язык 5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5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 6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Габович Ф.Е., Савчук Л.О., Шмелёва Е Я. / Под ред. Шмелёва А. Д.   Русский язык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мовская М.М., Львова С.И., Капинос В.И. и др. Русский язык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а, 7б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ёв А.Д., Флоренская Э.А., Савчук Л.О., Шмелёва Е Я. / Под ред. Шмелёва А. Д.   Русский язык 7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 8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Кустова Г.И. и др. / Под ред. Шмелёва А. Д.   Русский язык 8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умовская М.М., Львова С.И., Капинос В.И. и др., Русский язык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, 9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Шмелёв А.Д., Флоренская Э.А., Митюрёв С.Н., Кустова Г.И.,  Савчук Л.О., Шмелёва Е Я. / Под ред. Шмелёва А. Д.   Русский язык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, Львова С.И. и др.   Русский язык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И.В.  Русский язык 10 кл.;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И.В.  Русский язык 11 кл.;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,5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н Г.С. Литература 5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 и др. Литератур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ровина В.Я., Журавлёв В.П., Коровин В.И., Литератур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ровина В.Я., Журавлёв В.П. и др. Литература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тов В.Ф.  и др.  Литература 10 кл. ;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ртов В.Ф.  и др.  Литература 11 кл. ;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гасин А.А., Годер Г.И., Свенцицкая И.С. История Древнего м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1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его веков 6 к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, Баранов П.А., Ванюшкина Л.М. Всеобщая история. История Нового времени. 7 клас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6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, Баранов П.А., Ванюшкина Л.М. и др. Всеобщая история. История Нового времени. 8  класс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рсентьев Н.М., Данилов А.А. и др. История России.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довская А.Я.  и др. Всеобщая история. История Нового времени 9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рсентьев Н.М., Данилов А.А. и др. История России  9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око-Цюпа О.С., Сорока-Цюпа А.О. История. Всеобщая история. Новейшая история  10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инов М.М. и др.; под ред. А.В. Торкунова. История России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око-Цюпа О.С., Сорока-Цюпа А.О. История. Всеобщая история. 11 к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 А.А., Торкунов А.В. и др.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А.В. Торкунова. История России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ова О.А., Лискова Т.Е. Обществознание 6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ова О.А., Лискова Т.Е. Обществознание 7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ова О.А., Лискова Т.Е. Обществознание 8 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това О.А., Лискова Т.Е. Обществознание. 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това О.А.,  Лискова Т.Е. Обществознание.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-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това О.А.,  Лискова Т.Е. Обществознание.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.Ф., Никитина Т.И. Право 10-11 кл.: базовый и углублённый уров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Г.Э., Бурмистрова Т.В. Экономика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, Подоляко О.Е. и др. Английский язык. Spotlight 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Spotlight 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 Spotlight 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Английский язык.  Spotlight 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улина Ю., Дули Д. и др.  Английский язык. Spotlight 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  Английский язык. Spotlight  10 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фанасьева О.В.,  Дули Д., Михеева И.В. и др.  Английский язык. Spotlight  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ленкин Н.Я. , Жохов В.И. и др. Математи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ленкин Н.Я. , Жохов В.И. и др. Математи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нимович Е.А., Дорофеев Г. В., Суворова С.Б. и др. Математи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ленкин Н.Я. , Жохов В.И. и др. Математик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а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, Ткачёва М.В. и др. Алгебра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7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 и др. Геометрия 7-9 кл. Дорофеев Г.В., Суворова С.Б., Бунимович Е.А. Алгеб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феев Г.В., Суворова С.Б., Бунимович Е.А. Алгебра</w:t>
            </w:r>
            <w:r>
              <w:rPr>
                <w:rFonts w:cs="Times New Roman" w:ascii="Times New Roman" w:hAnsi="Times New Roman"/>
              </w:rPr>
              <w:t xml:space="preserve"> 8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Ю.М. и др. Алгебра 9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а,9б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 и др. Алгебра 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7-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20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 Г., Семёнов П.В.  Алгебра и начала анализа 10-11 кл. Базовый уровен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кович А.Г., Алгебра и начала анализа. 10-11 кл. Базовый уровен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 Геометр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осова Л.Л., Босова А.Ю. Информатика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га В.В, Ломаченков И.А. Физика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лага В.В.,  Ломаченков И.А. , Панебратцев Ю.А. Физика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 Астрономия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 О.С, Остроумов И.Г., Сладков С.А. Химия 8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 Химия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 Химия 10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И.Н., Николаев И.В., Корнилова О. А. / Под ред. Пономарёвой И.Н., Биология.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2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омарева И.Н., Корнилова О.А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чменко В.С. Биология 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тантинов В.М, Бабенко В.Г., Кучменко В.С.   Биология.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рагомилов А.Г., Маш Р.Д. Биология 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омарёва И.Н., Корнилова О.А. и др. Биология.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номарёва И.Н, Корнилова О.А., Лощилина Т.Е.   Биология. 10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И.,Николина В.В., Липкина Е.К. и др. География 5-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И.,Николина В.В., Липкина Е.К. и др. География 5-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И.,Николина В.В., Липкина Е.К. и др. География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И.,Николина В.В., Липкина Е.К. и др. География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 И.,Николина В.В., Липкина Е.К. и др. География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икин М.Т. Основы светской этики 5 кл.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5.1.3.2.Приказ №345Минпросвещения России от 28.12.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Д.П. и др.;под науч.редакцией Шойгу Ю.С. Основы безопасности жизнедеятельности 8-9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 Основы безопасности жизнедеятельности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 Горский В.А. Основы безопасности жизнедеятельности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; под редакцией Неменского Б.М.    Изобразительное искусство 5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; под редакцией Неменского Б.М.    Изобразительное искусство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, Гуров Г.Е.;  под редакцией Неменского Б.М. Изобразительное искусство 7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-ное искусств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;  под редакцией Неменского Б.М. Изобразительное искусство 8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 Музыка 5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 Музыка 8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 Технология 5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0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 Технология 6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 Технология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ница Н.В Технология 8-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/Под ред. М.Я.Виленского Физическая культура 5, 6, 7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 Физическая культура 8-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, 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 10-11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усский родно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сещение</w:t>
            </w:r>
          </w:p>
        </w:tc>
      </w:tr>
      <w:tr>
        <w:trPr>
          <w:trHeight w:val="4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усский родно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сещение</w:t>
            </w:r>
          </w:p>
        </w:tc>
      </w:tr>
      <w:tr>
        <w:trPr>
          <w:trHeight w:val="5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усский родно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с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усский родно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с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 Русский родно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сеще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Гизатуллина Э.Х., Татарская литература 6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Мулласалихова Г.Г.,  Татарская литература 7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1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 и др.,  Татарская литература 8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 и др.,  Татарская литература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  <w:tr>
        <w:trPr>
          <w:trHeight w:val="6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дная литература (татарская)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асанова Ф.Ф., Сафиуллина Г.М. и др. Татар әдәбияты 9 к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иф-Вакыт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Татьяна</dc:creator>
  <dc:description/>
  <cp:keywords/>
  <dc:language>en-US</dc:language>
  <cp:lastModifiedBy>библиотека</cp:lastModifiedBy>
  <cp:lastPrinted>2017-08-07T14:17:00Z</cp:lastPrinted>
  <dcterms:modified xsi:type="dcterms:W3CDTF">2022-10-11T10:23:00Z</dcterms:modified>
  <cp:revision>173</cp:revision>
  <dc:subject/>
  <dc:title>Таблица 34</dc:title>
</cp:coreProperties>
</file>